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center"/>
        <w:rPr>
          <w:rFonts w:ascii="方正大标宋简体;宋体" w:hAnsi="方正大标宋简体;宋体" w:eastAsia="方正大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36"/>
          <w:szCs w:val="36"/>
        </w:rPr>
        <w:t>经济学基地班培养方案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经济学类专业代码：</w:t>
      </w:r>
      <w:r>
        <w:rPr>
          <w:rFonts w:cs="宋体;SimSun" w:ascii="宋体;SimSun" w:hAnsi="宋体;SimSun"/>
          <w:color w:val="000000"/>
          <w:kern w:val="0"/>
          <w:szCs w:val="21"/>
        </w:rPr>
        <w:t>020101J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一、培养目标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济学基地班培养适应社会主义市场经济建设需要，德、智、体、美全面发展，能够掌握现代经济学的知识体系，学会按经济学家的方式思考问题，成为理论功底扎实、知识结构合理、技能方法规范、实践能力突出，视野宽广，竞争意识和创新意识强，能在政府综合经济管理部门、政策研究部门、金融机构和企业从事经济理论研究、现实经济分析及经济管理实务的高素质专门人才。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二、培养规格 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培养方式和特色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培养方式：经济学基地班实行“</w:t>
      </w:r>
      <w:r>
        <w:rPr>
          <w:rFonts w:cs="宋体;SimSun" w:ascii="宋体;SimSun" w:hAnsi="宋体;SimSun"/>
          <w:color w:val="000000"/>
          <w:kern w:val="0"/>
          <w:szCs w:val="21"/>
        </w:rPr>
        <w:t>2+2”</w:t>
      </w:r>
      <w:r>
        <w:rPr>
          <w:rFonts w:ascii="宋体;SimSun" w:hAnsi="宋体;SimSun" w:cs="宋体;SimSun"/>
          <w:color w:val="000000"/>
          <w:kern w:val="0"/>
          <w:szCs w:val="21"/>
        </w:rPr>
        <w:t>培养模式，学生一二年级不分专业，统一教学计划，集中进行基础课程强化学习和培养，第四学期末实施学业分流：部分有志于攻读研究生、继续求学深造的学生，留在基地班完成第三、四年级的学习任务；其他学生完成一二年级的学习任务后，根据个人兴趣、特长和未来就业取向，可以选择进入经济学类和工商管理类学院的相关专业，进行第三、四年级的学习和训练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培养特色：经济学基地班培养方案既突出经济学基础理论教学，又强化经济研究能力培养；既注重学生知识结构的优化，又强调现代经济学方法的训练和综合应用能力的培养。学生通过四年基础课程与专业课程的学习、科研能力和实践能力的培养，应有一定比例的学生能进入国内外著名高校攻读研究生，其他学生应能顺利完成后续专业的学习任务，并成为相应专业领域的复合型、应用型高素质、高层次专门人才。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公民素质与职业道德培养要求：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努力学习并掌握马列主义、毛泽东思想、邓小平理论和“三个代表”重要思想的精髓，以科学发展观指导自己的学习、实践和行动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自觉维护国家利益，愿意为祖国社会主义现代化建设服务，为人民服务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具有艰苦创业、锐意进取、善于合作、百折不挠的意识、意志、毅力和精神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模范遵守社会公德、法律、法规和职业道德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尊重事实，敢于负责。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知识与能力培养要求：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具备一定的人文科学、社会科学和自然科学的基础知识与素养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系统掌握现代经济学的基本理论、基础知识、基本技能和方法，尤其是数量分析方法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了解本学科的理论前沿和国内外发展动态，独立获取知识的能力较强，具有较强的科学研究能力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具有全球化的视野和较强的跨文化交流能力，初步具备既有中国灵魂又有世界胸怀的经济学人的素质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具有经济学领域较强的信息检索、搜集、识别、判断和利用信息资料进行分析与综合应用的能力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熟练掌握现代信息技术，具有经济学领域较强的计算机应用能力，特别是能够熟练运用主要计量统计分析软件研究经济问题的能力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熟练掌握一门外国语，具有较强的外语综合应用能力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具有较强的专业分析能力、写作能力、表达能力和良好的沟通能力。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身体与心理素质培养要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掌握一定的体育基础知识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掌握科学锻炼身体的基本技能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具有良好的体育锻炼和卫生习惯，身体健康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掌握一定的心理学基础知识、技能和方法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尊重生命，关爱他人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理性、严谨，乐观、开朗。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三、主要课程设置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政治经济学（上、下）、微观经济学（初级、中级）、宏观经济学（初级、中级）、计量经济学（初级、中级）、《资本论》导读、中外经济思想史、中外经济史、产业经济学、区域经济学、发展经济学、世界经济概论、新制度经济学、博弈论与信息经济学等。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四、实验实践性教学环节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合教学组织学生参加基础实验、课程实验和专业综合性实验，以及认知性实践、专业实习、毕业实习等。此外，学生还需撰写学年论文、文献综述和毕业论文等。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对第二课堂活动的安排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照“三商并举”、“五能并重”的要求，设置社会实践、社会工作与社团活动、演讲沟通、综合写作、参加讲座、读书活动、科技文化活动等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个模块。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六、修业年限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基本学制为四年，最长修业年限为六年。学生在修业年限内修满规定学分方可取得毕业资格。</w:t>
      </w:r>
    </w:p>
    <w:p>
      <w:pPr>
        <w:pStyle w:val="Normal"/>
        <w:autoSpaceDE w:val="false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七、授予学位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符合学士学位授予条件者授予经济学或相应专业学士学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cs="宋体;SimSun" w:eastAsia="黑体;SimHei"/>
          <w:bCs/>
          <w:color w:val="000000"/>
          <w:kern w:val="0"/>
          <w:sz w:val="28"/>
          <w:szCs w:val="28"/>
        </w:rPr>
        <w:t>经济学基地班</w:t>
      </w:r>
      <w:r>
        <w:rPr>
          <w:rFonts w:eastAsia="黑体;SimHei"/>
          <w:bCs/>
          <w:color w:val="000000"/>
          <w:sz w:val="28"/>
          <w:szCs w:val="28"/>
        </w:rPr>
        <w:t>专业课程结构分析表</w:t>
      </w:r>
    </w:p>
    <w:tbl>
      <w:tblPr>
        <w:tblW w:w="917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8"/>
        <w:gridCol w:w="937"/>
        <w:gridCol w:w="2052"/>
        <w:gridCol w:w="825"/>
        <w:gridCol w:w="1101"/>
        <w:gridCol w:w="1101"/>
        <w:gridCol w:w="1069"/>
        <w:gridCol w:w="1156"/>
      </w:tblGrid>
      <w:tr>
        <w:trPr>
          <w:trHeight w:val="906" w:hRule="atLeast"/>
        </w:trPr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类别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课堂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比例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比例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8" w:hanging="21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数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教育课程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5%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2%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基础课程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13%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80%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1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含外语选修、职业发展教育选修</w:t>
            </w:r>
          </w:p>
        </w:tc>
      </w:tr>
      <w:tr>
        <w:trPr>
          <w:trHeight w:val="567" w:hRule="exac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基础课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22%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16%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主干课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29%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07%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1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51%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23%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4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限定选修课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5%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2%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任意选修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2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91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64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.42%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86%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2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合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91%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61%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合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09%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86%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、选修课合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.47%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Xl27"/>
              <w:widowControl w:val="false"/>
              <w:pBdr>
                <w:left w:val="single" w:sz="4" w:space="0" w:color="000000"/>
                <w:right w:val="nil"/>
              </w:pBdr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Xl38"/>
              <w:widowControl w:val="false"/>
              <w:pBdr>
                <w:left w:val="nil"/>
                <w:bottom w:val="nil"/>
              </w:pBdr>
              <w:spacing w:before="0" w:after="0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知性实践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7%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献综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7%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性试验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4%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实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4%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1%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1%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课堂活动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1%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应修总学分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18" w:hanging="21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jc w:val="center"/>
        <w:rPr>
          <w:rFonts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8"/>
          <w:szCs w:val="28"/>
        </w:rPr>
        <w:t>经济学基地班专业</w:t>
      </w: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教学计划进程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88"/>
        <w:gridCol w:w="705"/>
        <w:gridCol w:w="1982"/>
        <w:gridCol w:w="531"/>
        <w:gridCol w:w="704"/>
        <w:gridCol w:w="705"/>
        <w:gridCol w:w="525"/>
        <w:gridCol w:w="526"/>
        <w:gridCol w:w="526"/>
        <w:gridCol w:w="526"/>
        <w:gridCol w:w="405"/>
        <w:gridCol w:w="406"/>
        <w:gridCol w:w="406"/>
        <w:gridCol w:w="406"/>
      </w:tblGrid>
      <w:tr>
        <w:trPr>
          <w:trHeight w:val="170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程 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实验或上机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及学时</w:t>
            </w:r>
          </w:p>
        </w:tc>
      </w:tr>
      <w:tr>
        <w:trPr>
          <w:trHeight w:val="170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</w:t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00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0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00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00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、邓小平理论和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三个代表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重要思想概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0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50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500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50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500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00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00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00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02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统计与分析软件应用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0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管理系统应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90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发展与就业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900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发展与就业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100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2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　　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0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上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0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下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00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原理（双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0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原理（双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0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00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（双语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0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0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90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50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0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10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     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     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8"/>
          <w:szCs w:val="28"/>
        </w:rPr>
        <w:t>经济学基地班</w:t>
      </w: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专业教学计划进程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专业主干课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184"/>
        <w:gridCol w:w="511"/>
        <w:gridCol w:w="539"/>
        <w:gridCol w:w="743"/>
        <w:gridCol w:w="449"/>
        <w:gridCol w:w="449"/>
        <w:gridCol w:w="449"/>
        <w:gridCol w:w="449"/>
        <w:gridCol w:w="449"/>
        <w:gridCol w:w="449"/>
        <w:gridCol w:w="449"/>
        <w:gridCol w:w="449"/>
        <w:gridCol w:w="593"/>
      </w:tblGrid>
      <w:tr>
        <w:trPr>
          <w:trHeight w:val="50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代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名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含实验或上机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课学期及周学时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八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资本论》导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</w:rPr>
              <w:t>分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微观经济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宏观经济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0700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经济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业经济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 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经济学基地班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专业实践教学环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03"/>
        <w:gridCol w:w="636"/>
        <w:gridCol w:w="493"/>
        <w:gridCol w:w="493"/>
        <w:gridCol w:w="493"/>
        <w:gridCol w:w="493"/>
        <w:gridCol w:w="493"/>
        <w:gridCol w:w="493"/>
        <w:gridCol w:w="493"/>
        <w:gridCol w:w="678"/>
        <w:gridCol w:w="863"/>
      </w:tblGrid>
      <w:tr>
        <w:trPr>
          <w:trHeight w:val="34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代 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践教学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期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八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0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认知性实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献综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性试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0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实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0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论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8"/>
          <w:szCs w:val="28"/>
        </w:rPr>
        <w:t>经济学基地班</w:t>
      </w:r>
      <w:r>
        <w:rPr>
          <w:rFonts w:ascii="宋体;SimSun" w:hAnsi="宋体;SimSun" w:cs="宋体;SimSun" w:eastAsia="黑体;SimHei"/>
          <w:bCs/>
          <w:color w:val="000000"/>
          <w:sz w:val="28"/>
        </w:rPr>
        <w:t>专业</w:t>
      </w:r>
      <w:r>
        <w:rPr>
          <w:rFonts w:ascii="宋体;SimSun" w:hAnsi="宋体;SimSun" w:cs="宋体;SimSun" w:eastAsia="黑体;SimHei"/>
          <w:color w:val="000000"/>
          <w:sz w:val="28"/>
        </w:rPr>
        <w:t>教学计划进程表</w:t>
      </w:r>
      <w:r>
        <w:rPr>
          <w:rFonts w:ascii="宋体;SimSun" w:hAnsi="宋体;SimSun" w:cs="宋体;SimSun"/>
          <w:color w:val="000000"/>
          <w:sz w:val="28"/>
        </w:rPr>
        <w:t>（专业限定选修课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390"/>
        <w:gridCol w:w="447"/>
        <w:gridCol w:w="640"/>
        <w:gridCol w:w="661"/>
        <w:gridCol w:w="430"/>
        <w:gridCol w:w="430"/>
        <w:gridCol w:w="430"/>
        <w:gridCol w:w="430"/>
        <w:gridCol w:w="430"/>
        <w:gridCol w:w="441"/>
        <w:gridCol w:w="441"/>
        <w:gridCol w:w="430"/>
        <w:gridCol w:w="730"/>
      </w:tblGrid>
      <w:tr>
        <w:trPr>
          <w:trHeight w:val="340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代码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名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中实验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每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八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论文写作（必选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8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口资源环境经济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9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经济概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弈论与信息经济学（双语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经济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制度经济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firstLine="1515"/>
        <w:rPr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经济学基地班教学计划进程表</w:t>
      </w:r>
      <w:r>
        <w:rPr>
          <w:bCs/>
          <w:color w:val="000000"/>
          <w:sz w:val="28"/>
          <w:szCs w:val="28"/>
        </w:rPr>
        <w:t>（专业任意选修课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考核方式：考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83"/>
        <w:gridCol w:w="460"/>
        <w:gridCol w:w="588"/>
        <w:gridCol w:w="700"/>
        <w:gridCol w:w="452"/>
        <w:gridCol w:w="452"/>
        <w:gridCol w:w="452"/>
        <w:gridCol w:w="452"/>
        <w:gridCol w:w="452"/>
        <w:gridCol w:w="452"/>
        <w:gridCol w:w="452"/>
        <w:gridCol w:w="452"/>
        <w:gridCol w:w="598"/>
      </w:tblGrid>
      <w:tr>
        <w:trPr>
          <w:trHeight w:val="323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含实验或上机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课学期及周学时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739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济理论与方法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理论专题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数学专题研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前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西方经济学流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经济思想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理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域经济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经济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金融与财务会计类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业银行经营管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券投资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司金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会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分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国际经济与贸易类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应用软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实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商务函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地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谈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营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通识教育选修课（应修满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学分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外语选修课（应修满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学分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职业发展教育选修课（应修满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学分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4:51:00Z</dcterms:created>
  <dc:creator>cxy</dc:creator>
  <dc:description/>
  <cp:keywords/>
  <dc:language>en-US</dc:language>
  <cp:lastModifiedBy>hp</cp:lastModifiedBy>
  <dcterms:modified xsi:type="dcterms:W3CDTF">2012-11-26T08:37:00Z</dcterms:modified>
  <cp:revision>9</cp:revision>
  <dc:subject/>
  <dc:title/>
</cp:coreProperties>
</file>