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生座谈会意见反馈表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20  </w:t>
      </w:r>
      <w:r>
        <w:rPr>
          <w:rFonts w:ascii="宋体;SimSun" w:hAnsi="宋体;SimSun" w:cs="宋体;SimSun"/>
          <w:sz w:val="24"/>
        </w:rPr>
        <w:t>学年度第  学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院（系、部）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/>
        <w:t xml:space="preserve">                  座谈会出席对象：</w:t>
      </w:r>
    </w:p>
    <w:tbl>
      <w:tblPr>
        <w:tblW w:w="92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0"/>
        <w:gridCol w:w="1323"/>
        <w:gridCol w:w="1323"/>
        <w:gridCol w:w="1674"/>
        <w:gridCol w:w="2510"/>
      </w:tblGrid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   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地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持 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原因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6" w:hRule="atLeas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风建设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和建议</w:t>
            </w:r>
          </w:p>
        </w:tc>
        <w:tc>
          <w:tcPr>
            <w:tcW w:w="7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学管理建设的意见和建议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对教学保障的意见和建议 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风建设的意见和建议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方面的意见和建议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9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及整理人签字：</w:t>
            </w:r>
          </w:p>
          <w:p>
            <w:pPr>
              <w:pStyle w:val="Normal"/>
              <w:ind w:left="-6"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填表说明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学生代表意见总结归纳后填写本表，注意收集有代表性的意见和建议，不必填写座谈会进程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填写不下时，可另附页。</w:t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（%1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6">
    <w:name w:val="unnamed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08:00Z</dcterms:created>
  <dc:creator>Administrator</dc:creator>
  <dc:description/>
  <cp:keywords/>
  <dc:language>en-US</dc:language>
  <cp:lastModifiedBy>FreeUser@ccf.com</cp:lastModifiedBy>
  <cp:lastPrinted>2007-04-18T09:24:00Z</cp:lastPrinted>
  <dcterms:modified xsi:type="dcterms:W3CDTF">2007-10-30T02:34:00Z</dcterms:modified>
  <cp:revision>34</cp:revision>
  <dc:subject/>
  <dc:title>关于2004—2005学年第二学期期中教学检查的通知</dc:title>
</cp:coreProperties>
</file>