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100"/>
          <w:sz w:val="72"/>
          <w:szCs w:val="48"/>
        </w:rPr>
      </w:pPr>
      <w:r>
        <w:rPr>
          <w:rFonts w:eastAsia="方正大标宋简体;Arial Unicode MS" w:ascii="方正大标宋简体;Arial Unicode MS" w:hAnsi="方正大标宋简体;Arial Unicode MS"/>
          <w:spacing w:val="100"/>
          <w:sz w:val="72"/>
          <w:szCs w:val="48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100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pacing w:val="100"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100"/>
          <w:sz w:val="80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spacing w:val="100"/>
          <w:sz w:val="80"/>
          <w:szCs w:val="48"/>
        </w:rPr>
        <w:t>毕业实习报告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pacing w:val="100"/>
          <w:sz w:val="80"/>
          <w:szCs w:val="48"/>
        </w:rPr>
      </w:pPr>
      <w:r>
        <w:rPr>
          <w:rFonts w:eastAsia="方正大标宋简体;Arial Unicode MS" w:ascii="方正大标宋简体;Arial Unicode MS" w:hAnsi="方正大标宋简体;Arial Unicode MS"/>
          <w:spacing w:val="100"/>
          <w:sz w:val="8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学生姓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实习单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起讫日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pacing w:val="40"/>
          <w:sz w:val="38"/>
          <w:szCs w:val="32"/>
        </w:rPr>
      </w:pPr>
      <w:r>
        <w:rPr>
          <w:rFonts w:ascii="楷体_GB2312" w:hAnsi="楷体_GB2312" w:eastAsia="楷体_GB2312"/>
          <w:spacing w:val="40"/>
          <w:sz w:val="38"/>
          <w:szCs w:val="32"/>
        </w:rPr>
        <w:t>教务处印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0"/>
        <w:gridCol w:w="900"/>
        <w:gridCol w:w="3600"/>
        <w:gridCol w:w="1620"/>
        <w:gridCol w:w="2161"/>
      </w:tblGrid>
      <w:tr>
        <w:trPr>
          <w:trHeight w:val="60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习单位地址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习单位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实习工作主要内容、遇到的困难和解决问题的办法、简要收获、典型事例等，</w:t>
            </w:r>
            <w:r>
              <w:rPr>
                <w:rFonts w:ascii="宋体;SimSun" w:hAnsi="宋体;SimSun"/>
                <w:szCs w:val="21"/>
              </w:rPr>
              <w:t>1000</w:t>
            </w:r>
            <w:r>
              <w:rPr>
                <w:rFonts w:ascii="宋体;SimSun" w:hAnsi="宋体;SimSun"/>
                <w:szCs w:val="21"/>
              </w:rPr>
              <w:t>字以上，可加附页。）</w:t>
            </w:r>
          </w:p>
        </w:tc>
      </w:tr>
      <w:tr>
        <w:trPr>
          <w:trHeight w:val="8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</w:t>
            </w:r>
          </w:p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/>
                <w:spacing w:val="4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0" w:firstLine="315"/>
              <w:rPr>
                <w:rFonts w:ascii="宋体;SimSun" w:hAnsi="宋体;SimSun" w:eastAsia="楷体_GB2312" w:cs="宋体;SimSun"/>
                <w:spacing w:val="4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right="58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355" w:leader="none"/>
              </w:tabs>
              <w:ind w:right="70" w:firstLine="65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312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实习单位可按“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好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较好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一般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差”四个等级，在实习纪律与态度、尊师好学、工作能力、专业知识水平等方面进行总体评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ind w:right="58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84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成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楷体_GB2312" w:cs="宋体;SimSun"/>
                <w:spacing w:val="4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量化考核，该生总体评价为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分，按五级评分制，定为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级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盖章：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财经大学本科生“分散实习”回执</w:t>
      </w:r>
    </w:p>
    <w:p>
      <w:pPr>
        <w:pStyle w:val="Normal"/>
        <w:jc w:val="right"/>
        <w:rPr/>
      </w:pPr>
      <w:r>
        <w:rPr/>
        <w:t>填报日期：    年    月    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83"/>
        <w:gridCol w:w="1121"/>
        <w:gridCol w:w="854"/>
        <w:gridCol w:w="995"/>
        <w:gridCol w:w="1291"/>
        <w:gridCol w:w="1183"/>
        <w:gridCol w:w="956"/>
        <w:gridCol w:w="1034"/>
      </w:tblGrid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08" w:hanging="0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08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08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08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本表由学生在开始实习后一周内寄给院（系）指派的联络教师（以寄出地邮戳为准）。逾期不报者按缺勤记。本表由联络教师收齐后交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办保管。</w:t>
            </w:r>
          </w:p>
        </w:tc>
      </w:tr>
    </w:tbl>
    <w:p>
      <w:pPr>
        <w:pStyle w:val="Normal"/>
        <w:ind w:right="105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right="105" w:hanging="0"/>
        <w:jc w:val="center"/>
        <w:rPr/>
      </w:pPr>
      <w:r>
        <w:rPr/>
        <w:t>南京财经大学本科生“分散实习”考勤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1"/>
        <w:gridCol w:w="854"/>
        <w:gridCol w:w="1306"/>
        <w:gridCol w:w="930"/>
        <w:gridCol w:w="1950"/>
      </w:tblGrid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（系）</w:t>
            </w:r>
          </w:p>
          <w:p>
            <w:pPr>
              <w:pStyle w:val="Normal"/>
              <w:spacing w:lineRule="exact" w:line="300"/>
              <w:ind w:right="10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8" w:hanging="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  <w:t>实习单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8" w:hanging="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8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08" w:hanging="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  <w:t>通讯地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08" w:hanging="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08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　勤　记　录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南京财经大学本科生“分散实习”成绩量化考核评定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0680" cy="713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13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073"/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周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勤情况：计划　　天　到岗　　天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勤情况：计划　　天　到岗　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内容：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内容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周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四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勤情况：计划　　天　到岗　　天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勤情况：计划　　天　到岗　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内容：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内容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五周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六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勤情况：计划　　天　到岗　　天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勤情况：计划　　天　到岗　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内容：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内容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七周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八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勤情况：计划　　天　到岗　　天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勤情况：计划　　天　到岗　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内容：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108" w:hanging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108" w:hanging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108" w:hanging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108" w:hanging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108" w:firstLine="324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指导教师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108" w:firstLine="324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　　　　　　　　　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108" w:hanging="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108" w:hanging="0"/>
                                    <w:jc w:val="center"/>
                                    <w:rPr>
                                      <w:spacing w:val="2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108" w:firstLine="48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本表经实习单位指导教师记录考勤情况，并经实习单位指导教师签字确认后，作为学生实习成绩评定参考依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62.15pt;mso-wrap-distance-left:9pt;mso-wrap-distance-right:9pt;mso-wrap-distance-top:0pt;mso-wrap-distance-bottom:0pt;margin-top:0.05pt;mso-position-vertical-relative:text;margin-left:1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073"/>
                        <w:gridCol w:w="4307"/>
                      </w:tblGrid>
                      <w:tr>
                        <w:trPr/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周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勤情况：计划　　天　到岗　　天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勤情况：计划　　天　到岗　　天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内容：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内容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周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四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勤情况：计划　　天　到岗　　天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勤情况：计划　　天　到岗　　天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内容：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内容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五周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六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勤情况：计划　　天　到岗　　天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勤情况：计划　　天　到岗　　天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内容：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内容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七周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八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勤情况：计划　　天　到岗　　天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勤情况：计划　　天　到岗　　天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内容：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内容：</w:t>
                            </w:r>
                          </w:p>
                        </w:tc>
                      </w:tr>
                      <w:tr>
                        <w:trPr>
                          <w:trHeight w:val="23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108" w:hanging="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108" w:hanging="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108" w:hanging="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108" w:hanging="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108" w:firstLine="324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指导教师签名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108" w:firstLine="324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　　　　　　　　　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108" w:hanging="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108" w:hanging="0"/>
                              <w:jc w:val="center"/>
                              <w:rPr>
                                <w:spacing w:val="2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108" w:firstLine="48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本表经实习单位指导教师记录考勤情况，并经实习单位指导教师签字确认后，作为学生实习成绩评定参考依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169"/>
        <w:gridCol w:w="1169"/>
      </w:tblGrid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 分    内    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他（由我校联络教师评出得分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评价（包括实心鉴定和其他途径反映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总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（或案例分析等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交流发言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减分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学院实习领导小组打分的项目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联系好实习单位并告知学院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=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其他同学联系并落实实习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=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与学院办联系，每延期一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中出现责任事故，给实习单位造成损失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我校联系教师打分的项目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到实习单位正式文件嘉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=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进行学院级实习交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=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规定与我校联络教师通讯次数，每少一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抽查发现无故离岗或迟到、早退，每发现一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离本专业的实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调研外，变动实习单位超过三次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得分：                    学院指派的联络教师签名：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南京财经大学本科生“集中实习</w:t>
      </w:r>
      <w:r>
        <w:rPr/>
        <w:t>”成绩量化考核评定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169"/>
        <w:gridCol w:w="1169"/>
      </w:tblGrid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  分     内    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表现、劳动态度、组织纪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实表现（理论水平与业务能力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总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得分             带队教师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2:00Z</dcterms:created>
  <dc:creator>USER</dc:creator>
  <dc:description/>
  <cp:keywords/>
  <dc:language>en-US</dc:language>
  <cp:lastModifiedBy>NJUEJWC</cp:lastModifiedBy>
  <dcterms:modified xsi:type="dcterms:W3CDTF">2012-11-21T03:19:00Z</dcterms:modified>
  <cp:revision>6</cp:revision>
  <dc:subject/>
  <dc:title/>
</cp:coreProperties>
</file>