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color w:val="000000"/>
          <w:sz w:val="44"/>
          <w:szCs w:val="44"/>
        </w:rPr>
        <w:t>休学申请工作流程图及说明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476885</wp:posOffset>
                </wp:positionV>
                <wp:extent cx="0" cy="30797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7.55pt" to="306pt,6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476250</wp:posOffset>
                </wp:positionV>
                <wp:extent cx="0" cy="120015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7.5pt" to="162pt,1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2990850" cy="511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学生本人填写休学申请表（从教务处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站下载或从所在院系领取），家长签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2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楷体_GB2312" w:hAnsi="楷体_GB2312" w:eastAsia="楷体_GB2312" w:cs="楷体_GB2312"/>
                          <w:color w:val="000000"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 w:val="24"/>
                        </w:rPr>
                        <w:t>学生本人填写休学申请表（从教务处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楷体_GB2312" w:hAnsi="楷体_GB2312" w:eastAsia="楷体_GB2312" w:cs="楷体_GB2312"/>
                          <w:color w:val="000000"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 w:val="24"/>
                        </w:rPr>
                        <w:t>站下载或从所在院系领取），家长签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其他</w:t>
      </w:r>
      <w:r>
        <w:rPr>
          <w:rFonts w:eastAsia="Times New Roman"/>
        </w:rPr>
        <w:t xml:space="preserve">                                </w:t>
      </w:r>
      <w:r>
        <w:rPr/>
        <w:t>因病申请休学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492760</wp:posOffset>
                </wp:positionV>
                <wp:extent cx="0" cy="3962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8.8pt" to="306pt,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35255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6.5pt" to="234pt,1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21869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4.7pt" to="234pt,20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866775</wp:posOffset>
                </wp:positionV>
                <wp:extent cx="2990850" cy="514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所在院（系）院长（主任）签字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68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楷体_GB2312" w:hAnsi="楷体_GB2312" w:eastAsia="楷体_GB2312" w:cs="楷体_GB2312"/>
                          <w:color w:val="000000"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 w:val="24"/>
                        </w:rPr>
                        <w:t>所在院（系）院长（主任）签字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635</wp:posOffset>
                </wp:positionV>
                <wp:extent cx="2990850" cy="514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附学校指定医院的诊断证明到校医院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核。校医院复核后在申请表上签署意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医院审核并签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0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楷体_GB2312" w:hAnsi="楷体_GB2312" w:eastAsia="楷体_GB2312" w:cs="楷体_GB2312"/>
                          <w:color w:val="000000"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 w:val="24"/>
                        </w:rPr>
                        <w:t>附学校指定医院的诊断证明到校医院审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 w:val="24"/>
                        </w:rPr>
                        <w:t>核。校医院复核后在申请表上签署意见。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医院审核并签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1726565</wp:posOffset>
                </wp:positionV>
                <wp:extent cx="2990850" cy="514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审批后下发休学通知给相关部门及学生所在院（系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135.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审批后下发休学通知给相关部门及学生所在院（系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2592705</wp:posOffset>
                </wp:positionV>
                <wp:extent cx="2990850" cy="514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凭休学通知到相关部门办理离校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204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凭休学通知到相关部门办理离校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申请表应由本人填写，家长签署意见。在类别一栏中选休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应征入伍者在括号内填写保留学籍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来源地区应填写所属省、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因病休学的，交申请表时应附学校指定医院的诊断证明（加盖公章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应征入伍的，交申请表时应附入伍通知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其他休学应在申请表上作出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休学期限：一般以一年（两个学期）为期。本科学生因病申请休学经学校批准，可连续休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，但在校期间休学累计不得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申请表中应注明休学起止学期。学期结束前开始休学，该学期按休学计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期末考试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起停止办理本学期休学申请。</w:t>
      </w:r>
    </w:p>
    <w:p>
      <w:pPr>
        <w:pStyle w:val="Normal"/>
        <w:jc w:val="center"/>
        <w:rPr>
          <w:sz w:val="44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28"/>
        </w:rPr>
        <w:t>复学申请工作流程图及说明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476885</wp:posOffset>
                </wp:positionV>
                <wp:extent cx="0" cy="495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7.55pt" to="306pt,7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476250</wp:posOffset>
                </wp:positionV>
                <wp:extent cx="0" cy="13868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7.5pt" to="162pt,1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2990850" cy="5111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学生本人填写休学申请表（从教务处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站下载或从所在院系领取），家长签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2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楷体_GB2312" w:hAnsi="楷体_GB2312" w:eastAsia="楷体_GB2312" w:cs="楷体_GB2312"/>
                          <w:color w:val="000000"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 w:val="24"/>
                        </w:rPr>
                        <w:t>学生本人填写休学申请表（从教务处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楷体_GB2312" w:hAnsi="楷体_GB2312" w:eastAsia="楷体_GB2312" w:cs="楷体_GB2312"/>
                          <w:color w:val="000000"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 w:val="24"/>
                        </w:rPr>
                        <w:t>站下载或从所在院系领取），家长签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其他</w:t>
      </w:r>
      <w:r>
        <w:rPr>
          <w:rFonts w:eastAsia="Times New Roman"/>
        </w:rPr>
        <w:t xml:space="preserve">                                </w:t>
      </w:r>
      <w:r>
        <w:rPr/>
        <w:t>因病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480060</wp:posOffset>
                </wp:positionV>
                <wp:extent cx="0" cy="39624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7.8pt" to="306pt,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0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5pt" to="234pt,1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194560</wp:posOffset>
                </wp:positionV>
                <wp:extent cx="0" cy="3962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2.8pt" to="234pt,2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851535</wp:posOffset>
                </wp:positionV>
                <wp:extent cx="2990850" cy="5143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所在院（系）院长（主任）签字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6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楷体_GB2312" w:hAnsi="楷体_GB2312" w:eastAsia="楷体_GB2312" w:cs="楷体_GB2312"/>
                          <w:color w:val="000000"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 w:val="24"/>
                        </w:rPr>
                        <w:t>所在院（系）院长（主任）签字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2990850" cy="5143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附学校指定医院的诊断证明到校医院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核。校医院复核后在申请表上签署意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医院审核并签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楷体_GB2312" w:hAnsi="楷体_GB2312" w:eastAsia="楷体_GB2312" w:cs="楷体_GB2312"/>
                          <w:color w:val="000000"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 w:val="24"/>
                        </w:rPr>
                        <w:t>附学校指定医院的诊断证明到校医院审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 w:val="24"/>
                        </w:rPr>
                        <w:t>核。校医院复核后在申请表上签署意见。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医院审核并签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1704975</wp:posOffset>
                </wp:positionV>
                <wp:extent cx="2990850" cy="5143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审批后下发复学通知给相关部门及学生所在院（系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134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审批后下发复学通知给相关部门及学生所在院（系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6375</wp:posOffset>
                </wp:positionH>
                <wp:positionV relativeFrom="paragraph">
                  <wp:posOffset>2566035</wp:posOffset>
                </wp:positionV>
                <wp:extent cx="2990850" cy="5143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凭复学通知到相关部门办理复学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202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凭复学通知到相关部门办理复学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休学学生必须按规定时间办理复学手续，凭复学通知注册、上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申请表应由本人填写，家长签署意见。在类别一栏中选复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因伤病休学的学生申请复学时要持县级以上医院诊断，到学校医院复核并签定意见、盖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应征入伍，保留学籍的学生申请复学时需附退役证明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院（系）在</w:t>
      </w:r>
      <w:r>
        <w:rPr>
          <w:sz w:val="28"/>
          <w:szCs w:val="28"/>
        </w:rPr>
        <w:t>复学申请上签署意见、盖章后于开学前一周内交教务处教务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28"/>
        </w:rPr>
        <w:t>退学申请工作流程图及说明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647950" cy="1003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</w:rPr>
                              <w:t>符合《南京财经大学大学学生学籍管理条例》第二十七条第</w:t>
                            </w:r>
                            <w:r>
                              <w:rPr>
                                <w:rFonts w:cs="楷体_GB2312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楷体_GB2312" w:ascii="宋体;SimSun" w:hAnsi="宋体;SimSun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</w:rPr>
                              <w:t>款退学规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的，由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</w:rPr>
                              <w:t>生本人填写退学申请表（从教务处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</w:rPr>
                              <w:t>站下载或从所在院系领取），家长签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9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楷体_GB2312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楷体_GB2312"/>
                          <w:color w:val="000000"/>
                          <w:szCs w:val="21"/>
                        </w:rPr>
                        <w:t>符合《南京财经大学大学学生学籍管理条例》第二十七条第</w:t>
                      </w:r>
                      <w:r>
                        <w:rPr>
                          <w:rFonts w:cs="楷体_GB2312" w:ascii="宋体;SimSun" w:hAnsi="宋体;SimSun"/>
                          <w:color w:val="000000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楷体_GB2312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cs="楷体_GB2312" w:ascii="宋体;SimSun" w:hAnsi="宋体;SimSun"/>
                          <w:color w:val="000000"/>
                          <w:szCs w:val="21"/>
                        </w:rPr>
                        <w:t>11</w:t>
                      </w:r>
                      <w:r>
                        <w:rPr>
                          <w:rFonts w:ascii="宋体;SimSun" w:hAnsi="宋体;SimSun" w:cs="楷体_GB2312"/>
                          <w:color w:val="000000"/>
                          <w:szCs w:val="21"/>
                        </w:rPr>
                        <w:t>款退学规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的，由</w:t>
                      </w: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 w:val="24"/>
                        </w:rPr>
                        <w:t>学</w:t>
                      </w:r>
                      <w:r>
                        <w:rPr>
                          <w:rFonts w:ascii="宋体;SimSun" w:hAnsi="宋体;SimSun" w:cs="楷体_GB2312"/>
                          <w:color w:val="000000"/>
                          <w:szCs w:val="21"/>
                        </w:rPr>
                        <w:t>生本人填写退学申请表（从教务处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楷体_GB2312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楷体_GB2312"/>
                          <w:color w:val="000000"/>
                          <w:szCs w:val="21"/>
                        </w:rPr>
                        <w:t>站下载或从所在院系领取），家长签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2533650" cy="10033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</w:rPr>
                              <w:t>符合《南京财经大学大学学生学籍管理条例》第二十七条第</w:t>
                            </w:r>
                            <w:r>
                              <w:rPr>
                                <w:rFonts w:cs="楷体_GB2312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楷体_GB2312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楷体_GB2312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楷体_GB2312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楷体_GB2312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楷体_GB2312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楷体_GB2312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楷体_GB2312" w:ascii="宋体;SimSun" w:hAnsi="宋体;SimSun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楷体_GB2312" w:ascii="宋体;SimSun" w:hAnsi="宋体;SimSun"/>
                                <w:color w:val="00000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</w:rPr>
                              <w:t>款及经学校指定医院诊断，患病或伤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残无法继续在校学习的，</w:t>
                            </w: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</w:rPr>
                              <w:t>由学生所在院（系）填写给予退学的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医院审核并签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9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楷体_GB2312"/>
                          <w:color w:val="000000"/>
                          <w:szCs w:val="21"/>
                        </w:rPr>
                        <w:t>符合《南京财经大学大学学生学籍管理条例》第二十七条第</w:t>
                      </w:r>
                      <w:r>
                        <w:rPr>
                          <w:rFonts w:cs="楷体_GB2312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楷体_GB2312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cs="楷体_GB2312" w:ascii="宋体;SimSun" w:hAnsi="宋体;SimSun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楷体_GB2312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cs="楷体_GB2312" w:ascii="宋体;SimSun" w:hAnsi="宋体;SimSun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楷体_GB2312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cs="楷体_GB2312" w:ascii="宋体;SimSun" w:hAnsi="宋体;SimSun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楷体_GB2312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cs="楷体_GB2312" w:ascii="宋体;SimSun" w:hAnsi="宋体;SimSun"/>
                          <w:color w:val="00000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楷体_GB2312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cs="楷体_GB2312" w:ascii="宋体;SimSun" w:hAnsi="宋体;SimSun"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楷体_GB2312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cs="楷体_GB2312" w:ascii="宋体;SimSun" w:hAnsi="宋体;SimSun"/>
                          <w:color w:val="000000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楷体_GB2312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cs="楷体_GB2312" w:ascii="宋体;SimSun" w:hAnsi="宋体;SimSun"/>
                          <w:color w:val="000000"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楷体_GB2312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cs="楷体_GB2312" w:ascii="宋体;SimSun" w:hAnsi="宋体;SimSun"/>
                          <w:color w:val="000000"/>
                          <w:szCs w:val="21"/>
                        </w:rPr>
                        <w:t>13</w:t>
                      </w:r>
                      <w:r>
                        <w:rPr>
                          <w:rFonts w:ascii="宋体;SimSun" w:hAnsi="宋体;SimSun" w:cs="楷体_GB2312"/>
                          <w:color w:val="000000"/>
                          <w:szCs w:val="21"/>
                        </w:rPr>
                        <w:t>款及经学校指定医院诊断，患病或伤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残无法继续在校学习的，</w:t>
                      </w:r>
                      <w:r>
                        <w:rPr>
                          <w:rFonts w:ascii="宋体;SimSun" w:hAnsi="宋体;SimSun" w:cs="楷体_GB2312"/>
                          <w:color w:val="000000"/>
                          <w:szCs w:val="21"/>
                        </w:rPr>
                        <w:t>由学生所在院（系）填写给予退学的申请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医院审核并签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69469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69215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6375</wp:posOffset>
                </wp:positionH>
                <wp:positionV relativeFrom="paragraph">
                  <wp:posOffset>642620</wp:posOffset>
                </wp:positionV>
                <wp:extent cx="2990850" cy="5143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</w:rPr>
                              <w:t>所在</w:t>
                            </w:r>
                            <w:r>
                              <w:rPr/>
                              <w:t>院（系）在申请表上提出处理意见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szCs w:val="21"/>
                              </w:rPr>
                              <w:t>院长（主任）签字，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50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楷体_GB2312" w:hAnsi="楷体_GB2312" w:eastAsia="楷体_GB2312" w:cs="楷体_GB2312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楷体_GB2312"/>
                          <w:color w:val="000000"/>
                          <w:szCs w:val="21"/>
                        </w:rPr>
                        <w:t>所在</w:t>
                      </w:r>
                      <w:r>
                        <w:rPr/>
                        <w:t>院（系）在申请表上提出处理意见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楷体_GB2312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楷体_GB2312"/>
                          <w:color w:val="000000"/>
                          <w:szCs w:val="21"/>
                        </w:rPr>
                        <w:t>院长（主任）签字，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075690</wp:posOffset>
                </wp:positionV>
                <wp:extent cx="0" cy="3962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4.7pt" to="234pt,1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6375</wp:posOffset>
                </wp:positionH>
                <wp:positionV relativeFrom="paragraph">
                  <wp:posOffset>371475</wp:posOffset>
                </wp:positionV>
                <wp:extent cx="2990850" cy="7327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教务处复核，校长办公会议研究决定后下发退学决定书给相关部门及学生所在院（系）。由院（系）送交本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7.7pt;mso-wrap-distance-left:9.05pt;mso-wrap-distance-right:9.05pt;mso-wrap-distance-top:0pt;mso-wrap-distance-bottom:0pt;margin-top:29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教务处复核，校长办公会议研究决定后下发退学决定书给相关部门及学生所在院（系）。由院（系）送交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6375</wp:posOffset>
                </wp:positionH>
                <wp:positionV relativeFrom="paragraph">
                  <wp:posOffset>1449705</wp:posOffset>
                </wp:positionV>
                <wp:extent cx="2990850" cy="5143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凭退学决定书到相关部门办理退学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114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凭退学决定书到相关部门办理退学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楷体_GB2312"/>
          <w:color w:val="000000"/>
          <w:sz w:val="28"/>
          <w:szCs w:val="21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学生主动申请退学的，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</w:rPr>
        <w:t>申请表上</w:t>
      </w:r>
      <w:r>
        <w:rPr>
          <w:rFonts w:ascii="宋体;SimSun" w:hAnsi="宋体;SimSun" w:cs="宋体;SimSun"/>
          <w:sz w:val="28"/>
          <w:szCs w:val="28"/>
        </w:rPr>
        <w:t>类别一栏中选退学，</w:t>
      </w:r>
      <w:r>
        <w:rPr>
          <w:rFonts w:ascii="宋体;SimSun" w:hAnsi="宋体;SimSun" w:cs="宋体;SimSun"/>
          <w:sz w:val="28"/>
        </w:rPr>
        <w:t>表上必须有家长签署意见。所在院（系）应对申请退学的学生进行劝说教育并做好相应记录。经劝说、沟通无效，院（系）在申请表上提出处理意见，</w:t>
      </w:r>
      <w:r>
        <w:rPr>
          <w:rFonts w:ascii="宋体;SimSun" w:hAnsi="宋体;SimSun" w:cs="楷体_GB2312"/>
          <w:color w:val="000000"/>
          <w:sz w:val="28"/>
          <w:szCs w:val="21"/>
        </w:rPr>
        <w:t>院长（主任）签字、盖章后附以上记录交教务处教务科。</w:t>
      </w:r>
    </w:p>
    <w:p>
      <w:pPr>
        <w:pStyle w:val="Normal"/>
        <w:rPr>
          <w:rFonts w:ascii="宋体;SimSun" w:hAnsi="宋体;SimSun" w:cs="楷体_GB2312"/>
          <w:color w:val="000000"/>
          <w:sz w:val="28"/>
          <w:szCs w:val="21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楷体_GB2312"/>
          <w:color w:val="000000"/>
          <w:sz w:val="28"/>
          <w:szCs w:val="21"/>
        </w:rPr>
        <w:t>符合《南京财经大学大学学生学籍管理条例》第二十七条第</w:t>
      </w:r>
      <w:r>
        <w:rPr>
          <w:rFonts w:cs="楷体_GB2312" w:ascii="宋体;SimSun" w:hAnsi="宋体;SimSun"/>
          <w:color w:val="000000"/>
          <w:sz w:val="28"/>
          <w:szCs w:val="21"/>
        </w:rPr>
        <w:t>1</w:t>
      </w:r>
      <w:r>
        <w:rPr>
          <w:rFonts w:ascii="宋体;SimSun" w:hAnsi="宋体;SimSun" w:cs="楷体_GB2312"/>
          <w:color w:val="000000"/>
          <w:sz w:val="28"/>
          <w:szCs w:val="21"/>
        </w:rPr>
        <w:t>、</w:t>
      </w:r>
      <w:r>
        <w:rPr>
          <w:rFonts w:cs="楷体_GB2312" w:ascii="宋体;SimSun" w:hAnsi="宋体;SimSun"/>
          <w:color w:val="000000"/>
          <w:sz w:val="28"/>
          <w:szCs w:val="21"/>
        </w:rPr>
        <w:t>2</w:t>
      </w:r>
      <w:r>
        <w:rPr>
          <w:rFonts w:ascii="宋体;SimSun" w:hAnsi="宋体;SimSun" w:cs="楷体_GB2312"/>
          <w:color w:val="000000"/>
          <w:sz w:val="28"/>
          <w:szCs w:val="21"/>
        </w:rPr>
        <w:t>、</w:t>
      </w:r>
      <w:r>
        <w:rPr>
          <w:rFonts w:cs="楷体_GB2312" w:ascii="宋体;SimSun" w:hAnsi="宋体;SimSun"/>
          <w:color w:val="000000"/>
          <w:sz w:val="28"/>
          <w:szCs w:val="21"/>
        </w:rPr>
        <w:t>3</w:t>
      </w:r>
      <w:r>
        <w:rPr>
          <w:rFonts w:ascii="宋体;SimSun" w:hAnsi="宋体;SimSun" w:cs="楷体_GB2312"/>
          <w:color w:val="000000"/>
          <w:sz w:val="28"/>
          <w:szCs w:val="21"/>
        </w:rPr>
        <w:t>、</w:t>
      </w:r>
      <w:r>
        <w:rPr>
          <w:rFonts w:cs="楷体_GB2312" w:ascii="宋体;SimSun" w:hAnsi="宋体;SimSun"/>
          <w:color w:val="000000"/>
          <w:sz w:val="28"/>
          <w:szCs w:val="21"/>
        </w:rPr>
        <w:t>4</w:t>
      </w:r>
      <w:r>
        <w:rPr>
          <w:rFonts w:ascii="宋体;SimSun" w:hAnsi="宋体;SimSun" w:cs="楷体_GB2312"/>
          <w:color w:val="000000"/>
          <w:sz w:val="28"/>
          <w:szCs w:val="21"/>
        </w:rPr>
        <w:t>、</w:t>
      </w:r>
      <w:r>
        <w:rPr>
          <w:rFonts w:cs="楷体_GB2312" w:ascii="宋体;SimSun" w:hAnsi="宋体;SimSun"/>
          <w:color w:val="000000"/>
          <w:sz w:val="28"/>
          <w:szCs w:val="21"/>
        </w:rPr>
        <w:t>5</w:t>
      </w:r>
      <w:r>
        <w:rPr>
          <w:rFonts w:ascii="宋体;SimSun" w:hAnsi="宋体;SimSun" w:cs="楷体_GB2312"/>
          <w:color w:val="000000"/>
          <w:sz w:val="28"/>
          <w:szCs w:val="21"/>
        </w:rPr>
        <w:t>、</w:t>
      </w:r>
      <w:r>
        <w:rPr>
          <w:rFonts w:cs="楷体_GB2312" w:ascii="宋体;SimSun" w:hAnsi="宋体;SimSun"/>
          <w:color w:val="000000"/>
          <w:sz w:val="28"/>
          <w:szCs w:val="21"/>
        </w:rPr>
        <w:t>6</w:t>
      </w:r>
      <w:r>
        <w:rPr>
          <w:rFonts w:ascii="宋体;SimSun" w:hAnsi="宋体;SimSun" w:cs="楷体_GB2312"/>
          <w:color w:val="000000"/>
          <w:sz w:val="28"/>
          <w:szCs w:val="21"/>
        </w:rPr>
        <w:t>、</w:t>
      </w:r>
      <w:r>
        <w:rPr>
          <w:rFonts w:cs="楷体_GB2312" w:ascii="宋体;SimSun" w:hAnsi="宋体;SimSun"/>
          <w:color w:val="000000"/>
          <w:sz w:val="28"/>
          <w:szCs w:val="21"/>
        </w:rPr>
        <w:t>7</w:t>
      </w:r>
      <w:r>
        <w:rPr>
          <w:rFonts w:ascii="宋体;SimSun" w:hAnsi="宋体;SimSun" w:cs="楷体_GB2312"/>
          <w:color w:val="000000"/>
          <w:sz w:val="28"/>
          <w:szCs w:val="21"/>
        </w:rPr>
        <w:t>、</w:t>
      </w:r>
      <w:r>
        <w:rPr>
          <w:rFonts w:cs="楷体_GB2312" w:ascii="宋体;SimSun" w:hAnsi="宋体;SimSun"/>
          <w:color w:val="000000"/>
          <w:sz w:val="28"/>
          <w:szCs w:val="21"/>
        </w:rPr>
        <w:t>12</w:t>
      </w:r>
      <w:r>
        <w:rPr>
          <w:rFonts w:ascii="宋体;SimSun" w:hAnsi="宋体;SimSun" w:cs="楷体_GB2312"/>
          <w:color w:val="000000"/>
          <w:sz w:val="28"/>
          <w:szCs w:val="21"/>
        </w:rPr>
        <w:t>、</w:t>
      </w:r>
      <w:r>
        <w:rPr>
          <w:rFonts w:cs="楷体_GB2312" w:ascii="宋体;SimSun" w:hAnsi="宋体;SimSun"/>
          <w:color w:val="000000"/>
          <w:sz w:val="28"/>
          <w:szCs w:val="21"/>
        </w:rPr>
        <w:t>13</w:t>
      </w:r>
      <w:r>
        <w:rPr>
          <w:rFonts w:ascii="宋体;SimSun" w:hAnsi="宋体;SimSun" w:cs="楷体_GB2312"/>
          <w:color w:val="000000"/>
          <w:sz w:val="28"/>
          <w:szCs w:val="21"/>
        </w:rPr>
        <w:t>款规定及经学校指定医院诊断，患病或伤</w:t>
      </w:r>
      <w:r>
        <w:rPr>
          <w:rFonts w:ascii="宋体;SimSun" w:hAnsi="宋体;SimSun" w:cs="宋体;SimSun"/>
          <w:color w:val="000000"/>
          <w:sz w:val="28"/>
          <w:szCs w:val="21"/>
        </w:rPr>
        <w:t>残无法继续在校学习者，</w:t>
      </w:r>
      <w:r>
        <w:rPr>
          <w:rFonts w:ascii="宋体;SimSun" w:hAnsi="宋体;SimSun" w:cs="楷体_GB2312"/>
          <w:color w:val="000000"/>
          <w:sz w:val="28"/>
          <w:szCs w:val="21"/>
        </w:rPr>
        <w:t>由学生所在院（系）以文件形式向教务处提出处理意见，也可以申请表形式由院（系）填写给予退学的申请。提交时应附针对给予学生退学处理相应原因的说明。对因学习成绩不合格（含取消试读资格）而给予退学的，应附院（系）盖章后的成绩单。</w:t>
      </w:r>
    </w:p>
    <w:p>
      <w:pPr>
        <w:pStyle w:val="Normal"/>
        <w:spacing w:before="280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 请  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997"/>
        <w:gridCol w:w="1063"/>
        <w:gridCol w:w="24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休学□   退学□   保留学籍□    复学□   转学□      </w:t>
            </w:r>
            <w:r>
              <w:rPr>
                <w:rFonts w:cs="宋体;SimSun" w:ascii="宋体;SimSun" w:hAnsi="宋体;SimSun"/>
                <w:sz w:val="24"/>
              </w:rPr>
              <w:t xml:space="preserve">(         )□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地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：（如下空白不够写，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年   月   日</w:t>
            </w:r>
          </w:p>
        </w:tc>
      </w:tr>
      <w:tr>
        <w:trPr/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盖章：        年   月   日</w:t>
            </w:r>
          </w:p>
        </w:tc>
      </w:tr>
      <w:tr>
        <w:trPr>
          <w:trHeight w:val="2384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0" w:after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盖章：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87" w:gutter="0" w:header="0" w:top="1440" w:footer="0" w:bottom="1440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0:30:00Z</dcterms:created>
  <dc:creator>jwk</dc:creator>
  <dc:description/>
  <cp:keywords/>
  <dc:language>en-US</dc:language>
  <cp:lastModifiedBy>tqc</cp:lastModifiedBy>
  <cp:lastPrinted>2006-04-06T11:16:00Z</cp:lastPrinted>
  <dcterms:modified xsi:type="dcterms:W3CDTF">2006-07-13T03:17:00Z</dcterms:modified>
  <cp:revision>17</cp:revision>
  <dc:subject/>
  <dc:title/>
</cp:coreProperties>
</file>